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179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727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ài mở đ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Giống cây trồn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Khảo nghiệm giống cây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ản xuất giống cây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hành: Xác định sức sống của hạ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Ứng dụng công nghệ nuôi cấy mô tế bào trong nhân giống cây trồng nông, lâm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Sử dụng, cải tạo và bảo vệ đất.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tính chất của đất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hành: Xác định độ chua của đất (Trồng và trang trí chậu cây để bàn min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Cải tạo và sử dụng đất xám bạc màu, đất xói mòn mạnh trơ sỏi đá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Sử dụng và sản xuất  phân bón thông thường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Đặc điểm, tính chất, kĩ thuật sử dụng một số loại phân bón thông thườ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Ứng dụng công nghệ vi sinh trong sản xuất phân bó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hành: Trồng cây trong dung dịch (Trồng cây thủy canh tĩ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0-12-08T07:35:00Z</dcterms:modified>
  <cp:revision>3</cp:revision>
  <dc:subject/>
  <dc:title>XÂY DỰNG ĐƠN VỊ KIẾN THỨC THEO MA TRẬN ĐỂ THI KỲ THI THPT QUỐC GIA NĂM 2017</dc:title>
</cp:coreProperties>
</file>